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5850"/>
        <w:gridCol w:w="2790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smaa Safwat Morsi Ibrahim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6" w:hanging="180"/>
              <w:rPr>
                <w:rFonts w:eastAsia="SimSun;宋体" w:cs="Times New Roman"/>
                <w:b/>
                <w:b/>
                <w:bCs/>
                <w:sz w:val="24"/>
                <w:lang w:eastAsia="zh-CN"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Lecturer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-12-1988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ansoura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5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gyptian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2-37721512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00606859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asmaa.safwat.1988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2"/>
                <w:szCs w:val="2"/>
                <w:u w:val="single"/>
                <w:lang w:bidi="ar-EG"/>
              </w:rPr>
            </w:pPr>
            <w:r>
              <w:rPr>
                <w:sz w:val="2"/>
                <w:szCs w:val="2"/>
                <w:u w:val="single"/>
                <w:lang w:bidi="ar-EG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4">
              <w:r>
                <w:rPr>
                  <w:rStyle w:val="InternetLink"/>
                  <w:lang w:bidi="ar-EG"/>
                </w:rPr>
                <w:t>https://scholar.cu.edu.eg/?q=asmasafwat/</w:t>
              </w:r>
            </w:hyperlink>
          </w:p>
          <w:p>
            <w:pPr>
              <w:pStyle w:val="Normal"/>
              <w:spacing w:lineRule="auto" w:line="360" w:before="0" w:after="0"/>
              <w:rPr>
                <w:sz w:val="8"/>
                <w:szCs w:val="8"/>
                <w:lang w:bidi="ar-EG"/>
              </w:rPr>
            </w:pPr>
            <w:r>
              <w:rPr>
                <w:sz w:val="8"/>
                <w:szCs w:val="8"/>
                <w:lang w:bidi="ar-EG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iza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>
          <w:trHeight w:val="12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B. Sc., Faculty of Veterinary Medicine,  Cairo  University, </w:t>
            </w:r>
            <w:r>
              <w:rPr>
                <w:lang w:bidi="ar-EG"/>
              </w:rPr>
              <w:t>(201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/>
              <w:t xml:space="preserve">Master’s degree, </w:t>
            </w:r>
            <w:r>
              <w:rPr>
                <w:lang w:bidi="ar-EG"/>
              </w:rPr>
              <w:t xml:space="preserve">M.V.Sc. Degree, </w:t>
            </w:r>
            <w:r>
              <w:rPr/>
              <w:t xml:space="preserve">Physiology, Faculty of Veterinary Medicine, Cairo University </w:t>
            </w:r>
            <w:r>
              <w:rPr>
                <w:lang w:bidi="ar-EG"/>
              </w:rPr>
              <w:t>(2014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/>
              <w:t>Doctor of Philosophy, Physiology, Faculty of Veterinary Medicine, Cairo University (2019).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>
          <w:trHeight w:val="122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>
                <w:lang w:bidi="ar-EG"/>
              </w:rPr>
              <w:t xml:space="preserve">Demonstrator </w:t>
            </w:r>
            <w:r>
              <w:rPr>
                <w:sz w:val="24"/>
                <w:szCs w:val="24"/>
              </w:rPr>
              <w:t>in Physiology Department, Faculty of Veterinary Medicine, Cairo University</w:t>
            </w:r>
            <w:r>
              <w:rPr>
                <w:lang w:bidi="ar-EG"/>
              </w:rPr>
              <w:t xml:space="preserve"> (2011-201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>
                <w:lang w:bidi="ar-EG"/>
              </w:rPr>
              <w:t xml:space="preserve">Assistant Lecturer </w:t>
            </w:r>
            <w:r>
              <w:rPr>
                <w:sz w:val="24"/>
                <w:szCs w:val="24"/>
              </w:rPr>
              <w:t>in Physiology Department, Faculty of Veterinary Medicine, Cairo University</w:t>
            </w:r>
            <w:r>
              <w:rPr>
                <w:lang w:bidi="ar-EG"/>
              </w:rPr>
              <w:t xml:space="preserve"> (2014-201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lang w:bidi="ar-EG"/>
              </w:rPr>
            </w:pPr>
            <w:r>
              <w:rPr>
                <w:lang w:bidi="ar-EG"/>
              </w:rPr>
              <w:t xml:space="preserve">Lecturer </w:t>
            </w:r>
            <w:r>
              <w:rPr>
                <w:sz w:val="24"/>
                <w:szCs w:val="24"/>
              </w:rPr>
              <w:t>in Physiology Department, Faculty of Veterinary Medicine, Cairo University</w:t>
            </w:r>
            <w:r>
              <w:rPr>
                <w:lang w:bidi="ar-EG"/>
              </w:rPr>
              <w:t xml:space="preserve"> (2019-Till now)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0" w:hanging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f staff of Physiology Department, Faculty of Veterinary Medicine, Cairo University.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ysiological studies on the effect of antioxidant on thyroid activity and productive performance during heat stress on broil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ome physiological studies on the effect ghrelin hormone on reproduction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Hemat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Gene expre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ndocrinolog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Repro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Usage of blackboard </w:t>
            </w:r>
            <w:r>
              <w:rPr>
                <w:lang w:bidi="ar-EG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812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lang w:bidi="ar-EG"/>
              </w:rPr>
              <w:t>1-Training course in Effective Teaching Skills which held during the period of 15-18 May 201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-Training course in recent trends in teaching which held during the period of 22-24 October 201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3- Training course in International Publishing of Scientific Research which held during the period of 2-4 January 2012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 xml:space="preserve">4- Training course in Managing Research Teams which held during the period 7-9 August 2012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 xml:space="preserve">5- Training course in Credit Hours System which held during the period 8-9 September 2012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6- Training course in Professional Etiquette and Conduct in the University which held during the period 21-22 September 2013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7-</w:t>
            </w:r>
            <w:r>
              <w:rPr/>
              <w:t xml:space="preserve"> </w:t>
            </w:r>
            <w:r>
              <w:rPr>
                <w:lang w:bidi="ar-EG"/>
              </w:rPr>
              <w:t>Training course in Organization of Scientific Conference which held during the period 24-25 December 2014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8- Training course in University Management which held during the period 11-12 March 2015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9- Training course in Strategic Planning which held during the period 30-31 December 2015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0- Training course in Financial and Legal Aspects of University business which held during the period 23-24 April 201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1- Training course in Ethics of Scientific Research which held during the period 24-25 August 201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2- Training course in Exam systems and student assessment which held during the period 28-29 April 2018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3- Training course in International Publishing of Scientific Research (Practical Faculties) which held during the period 18-19 March 2018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4- Training course in Critical thinking which held during the period 17-18 March 2021 in Faculty and Leadership Development Center (FLDC), Cairo University. (onli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Workshops affiliated to the Education Quality Assurance Unit (CUCQAE):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1) Attending a workshop entitled “Preparation of Electronic Tests” on 19/3/2019 and obtaining a certificate.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2) Attending a workshop entitled "How to use the Gourmet platform" on 12/12/2020 and obtaining a certificate.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3) Attending a workshop entitled "Measurement and Evaluation Systems and Preparation of Test Item" on 2-3/2/2021 - and obtaining a certificate.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4) Attending a workshop entitled “Course specification” on 12/12/2020 and obtaining a certificate.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5) Attending a workshop entitled "Electronic Tests" on 30/5/2021 and obtaining a certific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Specialized professional and scientific training courses: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>1- Attending a training course on” Practical steps to apply in research projects” (24/2/2020) at the Animal Reproductive Research Institute at the Agricultural Research Center and obtaining a certificate.</w:t>
            </w:r>
          </w:p>
          <w:p>
            <w:pPr>
              <w:pStyle w:val="Normal"/>
              <w:spacing w:lineRule="auto" w:line="360" w:before="0" w:after="0"/>
              <w:rPr>
                <w:lang w:val="en" w:bidi="ar-EG"/>
              </w:rPr>
            </w:pPr>
            <w:r>
              <w:rPr>
                <w:lang w:val="en" w:bidi="ar-EG"/>
              </w:rPr>
              <w:t xml:space="preserve">2- Attending a training course on” </w:t>
            </w:r>
            <w:r>
              <w:rPr>
                <w:b/>
                <w:bCs/>
                <w:lang w:bidi="ar-EG"/>
              </w:rPr>
              <w:t>Application of Bioinformatics tools in biological science</w:t>
            </w:r>
            <w:r>
              <w:rPr>
                <w:lang w:val="en" w:bidi="ar-EG"/>
              </w:rPr>
              <w:t xml:space="preserve">” (17/8/2020) which held online via </w:t>
            </w:r>
            <w:r>
              <w:rPr>
                <w:b/>
                <w:bCs/>
                <w:lang w:bidi="ar-EG"/>
              </w:rPr>
              <w:t>MSCsafe</w:t>
            </w:r>
            <w:r>
              <w:rPr>
                <w:lang w:val="en" w:bidi="ar-EG"/>
              </w:rPr>
              <w:t xml:space="preserve"> company.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English both writing and speaking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Style w:val="Biblioauthors"/>
                <w:rFonts w:cs="Helvetica" w:ascii="Helvetica" w:hAnsi="Helvetica"/>
                <w:color w:val="282828"/>
                <w:sz w:val="20"/>
                <w:szCs w:val="20"/>
                <w:shd w:fill="FFFFFF" w:val="clear"/>
              </w:rPr>
              <w:t>Morsi.A.S, Salem.H.A, and Attia.M.M, 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306696"/>
                  <w:sz w:val="20"/>
                  <w:szCs w:val="20"/>
                </w:rPr>
                <w:t>Physiological studies on the effect of antioxidant on thyroid activity and productive performance during heat stress on broilers</w:t>
              </w:r>
            </w:hyperlink>
            <w:r>
              <w:rPr>
                <w:rStyle w:val="Bibliotitle"/>
                <w:rFonts w:cs="Helvetica" w:ascii="Helvetica" w:hAnsi="Helvetica"/>
                <w:i/>
                <w:iCs/>
                <w:color w:val="282828"/>
                <w:sz w:val="20"/>
                <w:szCs w:val="20"/>
                <w:shd w:fill="FFFFFF" w:val="clear"/>
              </w:rPr>
              <w:t>, </w:t>
            </w:r>
            <w:r>
              <w:rPr>
                <w:rFonts w:cs="Helvetica" w:ascii="Helvetica" w:hAnsi="Helvetica"/>
                <w:color w:val="282828"/>
                <w:sz w:val="20"/>
                <w:szCs w:val="20"/>
                <w:shd w:fill="FFFFFF" w:val="clear"/>
              </w:rPr>
              <w:t>, Giza, Cairo, 201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Helvetica" w:hAnsi="Helvetica" w:cs="Helvetica"/>
                <w:color w:val="282828"/>
                <w:sz w:val="20"/>
                <w:szCs w:val="20"/>
                <w:shd w:fill="FFFFFF" w:val="clear"/>
              </w:rPr>
            </w:pPr>
            <w:r>
              <w:rPr>
                <w:rStyle w:val="Biblioauthors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Morsi.A.S, 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u w:val="none"/>
                  <w:shd w:fill="FFFFFF" w:val="clear"/>
                </w:rPr>
                <w:t>Hodallah Ahmed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u w:val="none"/>
                  <w:shd w:fill="FFFFFF" w:val="clear"/>
                </w:rPr>
                <w:t>Omaima M Kandil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u w:val="none"/>
                  <w:shd w:fill="FFFFFF" w:val="clear"/>
                </w:rPr>
                <w:t>Fatma A Wahba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u w:val="none"/>
                  <w:shd w:fill="FFFFFF" w:val="clear"/>
                </w:rPr>
                <w:t>E Seifelnasr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Helvetica" w:ascii="Helvetica" w:hAnsi="Helvetica"/>
                <w:color w:val="28282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Biblioauthors"/>
                <w:rFonts w:cs="Helvetica" w:ascii="Helvetica" w:hAnsi="Helvetica"/>
                <w:color w:val="282828"/>
                <w:sz w:val="20"/>
                <w:szCs w:val="20"/>
                <w:shd w:fill="FFFFFF" w:val="clear"/>
              </w:rPr>
              <w:t>,</w:t>
            </w:r>
            <w:r>
              <w:rPr>
                <w:rStyle w:val="InternetLink"/>
                <w:rFonts w:cs="Helvetica" w:ascii="Helvetica" w:hAnsi="Helvetica"/>
                <w:b/>
                <w:bCs/>
                <w:color w:val="306696"/>
                <w:sz w:val="20"/>
                <w:szCs w:val="20"/>
              </w:rPr>
              <w:t>Ghrelin-like effects induced by feed restriction and clove supplementation in female sprague dawley rat on estradiol and progesterone level during estrous cycle.</w:t>
            </w:r>
            <w:r>
              <w:rPr>
                <w:rFonts w:cs="Roboto" w:ascii="Roboto" w:hAnsi="Roboto"/>
                <w:color w:val="777777"/>
                <w:sz w:val="21"/>
                <w:szCs w:val="21"/>
              </w:rPr>
              <w:t xml:space="preserve"> November 2019, Bioscience Research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10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3442"/>
    </w:tblGrid>
    <w:tr>
      <w:trPr>
        <w:trHeight w:val="1604" w:hRule="atLeast"/>
      </w:trPr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u w:val="single"/>
              <w:lang w:val="en-US" w:eastAsia="en-US" w:bidi="ar-EG"/>
            </w:rPr>
          </w:pPr>
          <w:r>
            <w:rPr>
              <w:u w:val="single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-170815</wp:posOffset>
                </wp:positionV>
                <wp:extent cx="1172845" cy="1066800"/>
                <wp:effectExtent l="0" t="0" r="0" b="0"/>
                <wp:wrapTight wrapText="bothSides">
                  <wp:wrapPolygon edited="0">
                    <wp:start x="-133" y="0"/>
                    <wp:lineTo x="-133" y="21421"/>
                    <wp:lineTo x="21600" y="21421"/>
                    <wp:lineTo x="21600" y="0"/>
                    <wp:lineTo x="-1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u w:val="single"/>
              <w:lang w:val="en-GB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en-GB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u w:val="single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highlight w:val="yellow"/>
              <w:u w:val="single"/>
              <w:lang w:val="en-GB"/>
            </w:rPr>
            <w:t xml:space="preserve">Department of </w:t>
          </w: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u w:val="single"/>
              <w:lang w:val="en-GB"/>
            </w:rPr>
            <w:t>Physiology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u w:val="single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u w:val="single"/>
              <w:rtl w:val="true"/>
              <w:lang w:bidi="ar-EG"/>
            </w:rPr>
          </w:r>
        </w:p>
      </w:tc>
      <w:tc>
        <w:tcPr>
          <w:tcW w:w="3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Calibri"/>
              <w:rtl w:val="true"/>
              <w:lang w:val="en-US" w:eastAsia="en-US"/>
            </w:rPr>
            <w:t xml:space="preserve">                   </w:t>
          </w:r>
          <w:r>
            <w:rPr>
              <w:rtl w:val="true"/>
              <w:lang w:val="en-US" w:eastAsia="en-US"/>
            </w:rPr>
            <w:drawing>
              <wp:inline distT="0" distB="0" distL="0" distR="0">
                <wp:extent cx="876300" cy="913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u w:val="single"/>
            </w:rPr>
          </w:pPr>
          <w:r>
            <w:rPr>
              <w:rFonts w:cs="Calibri"/>
              <w:b/>
              <w:bCs/>
              <w:rtl w:val="true"/>
              <w:lang w:val="en-US" w:eastAsia="en-US"/>
            </w:rPr>
            <w:t xml:space="preserve">    </w:t>
          </w:r>
          <w:r>
            <w:rPr>
              <w:rFonts w:eastAsia="Times New Roman" w:cs="Times New Roman" w:ascii="Times New Roman" w:hAnsi="Times New Roman"/>
              <w:b/>
              <w:bCs/>
              <w:rtl w:val="true"/>
              <w:lang w:val="en-US" w:eastAsia="en-U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Cairo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Calibri" w:hAnsi="Calibri" w:eastAsia="Calibri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iblioauthors">
    <w:name w:val="biblio-authors"/>
    <w:basedOn w:val="DefaultParagraphFont"/>
    <w:qFormat/>
    <w:rPr/>
  </w:style>
  <w:style w:type="character" w:styleId="Bibliotitle">
    <w:name w:val="biblio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2"/>
      <w:szCs w:val="20"/>
    </w:rPr>
  </w:style>
  <w:style w:type="paragraph" w:styleId="BodyTextIndent3">
    <w:name w:val="Body Text Indent 3"/>
    <w:basedOn w:val="Normal"/>
    <w:qFormat/>
    <w:pPr>
      <w:autoSpaceDE w:val="false"/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raditional Arabic"/>
      <w:sz w:val="16"/>
      <w:szCs w:val="16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aa.safwat.1988@gmail.com" TargetMode="External"/><Relationship Id="rId4" Type="http://schemas.openxmlformats.org/officeDocument/2006/relationships/hyperlink" Target="https://scholar.cu.edu.eg/?q=asmasafwat/" TargetMode="External"/><Relationship Id="rId5" Type="http://schemas.openxmlformats.org/officeDocument/2006/relationships/hyperlink" Target="https://scholar.cu.edu.eg/?q=asmasafwat/publications/physiological-studies-effect-antioxidant-thyroid-activity-and-productive-per" TargetMode="External"/><Relationship Id="rId6" Type="http://schemas.openxmlformats.org/officeDocument/2006/relationships/hyperlink" Target="https://www.researchgate.net/profile/Hodallah-Ahmed?_sg%5B0%5D=-w76uR_HDdqu5GyfAyqwI9xrQna0s__g20C7nPOfrD9ij06i8w7upry6jRF2ynOS5EcHXcY.gsGlsPZY9exaYHkVKjMSau2P2up8sbRbp2eXdy7_C5DpUoll-faP7M5uiY3AcXfqdCCf0ZTZ8cOOh3c6GjC7wg.-j4Ry28Sp3ozXjKbeA_w2XvC0fSLzEsLjoauD4utItU9KYtrxsO2c7euO5oWB7XkEVv08eciGwpqLy-fv6kyFQ&amp;_sg%5B1%5D=dD3ikFy3auzVMxLQzTyiA1keoq2jt1My3_Q4XWSQnK54rFszoaE0D1Q8XQvbi177g3jGRjI.OGVXkPxljr4oEQQva0lfZS_MyZJ_DsRd842dFhEocaFbog4Tr9LQ8F5y9RbNnIvmvJz4J91Mg704hoplS3m5rA" TargetMode="External"/><Relationship Id="rId7" Type="http://schemas.openxmlformats.org/officeDocument/2006/relationships/hyperlink" Target="https://www.researchgate.net/scientific-contributions/Omaima-M-Kandil-2113121294?_sg%5B0%5D=-w76uR_HDdqu5GyfAyqwI9xrQna0s__g20C7nPOfrD9ij06i8w7upry6jRF2ynOS5EcHXcY.gsGlsPZY9exaYHkVKjMSau2P2up8sbRbp2eXdy7_C5DpUoll-faP7M5uiY3AcXfqdCCf0ZTZ8cOOh3c6GjC7wg.-j4Ry28Sp3ozXjKbeA_w2XvC0fSLzEsLjoauD4utItU9KYtrxsO2c7euO5oWB7XkEVv08eciGwpqLy-fv6kyFQ&amp;_sg%5B1%5D=dD3ikFy3auzVMxLQzTyiA1keoq2jt1My3_Q4XWSQnK54rFszoaE0D1Q8XQvbi177g3jGRjI.OGVXkPxljr4oEQQva0lfZS_MyZJ_DsRd842dFhEocaFbog4Tr9LQ8F5y9RbNnIvmvJz4J91Mg704hoplS3m5rA" TargetMode="External"/><Relationship Id="rId8" Type="http://schemas.openxmlformats.org/officeDocument/2006/relationships/hyperlink" Target="https://www.researchgate.net/profile/Fatma-Wahba?_sg%5B0%5D=-w76uR_HDdqu5GyfAyqwI9xrQna0s__g20C7nPOfrD9ij06i8w7upry6jRF2ynOS5EcHXcY.gsGlsPZY9exaYHkVKjMSau2P2up8sbRbp2eXdy7_C5DpUoll-faP7M5uiY3AcXfqdCCf0ZTZ8cOOh3c6GjC7wg.-j4Ry28Sp3ozXjKbeA_w2XvC0fSLzEsLjoauD4utItU9KYtrxsO2c7euO5oWB7XkEVv08eciGwpqLy-fv6kyFQ&amp;_sg%5B1%5D=dD3ikFy3auzVMxLQzTyiA1keoq2jt1My3_Q4XWSQnK54rFszoaE0D1Q8XQvbi177g3jGRjI.OGVXkPxljr4oEQQva0lfZS_MyZJ_DsRd842dFhEocaFbog4Tr9LQ8F5y9RbNnIvmvJz4J91Mg704hoplS3m5rA" TargetMode="External"/><Relationship Id="rId9" Type="http://schemas.openxmlformats.org/officeDocument/2006/relationships/hyperlink" Target="https://www.researchgate.net/scientific-contributions/E-Seifelnasr-2166597001?_sg%5B0%5D=-w76uR_HDdqu5GyfAyqwI9xrQna0s__g20C7nPOfrD9ij06i8w7upry6jRF2ynOS5EcHXcY.gsGlsPZY9exaYHkVKjMSau2P2up8sbRbp2eXdy7_C5DpUoll-faP7M5uiY3AcXfqdCCf0ZTZ8cOOh3c6GjC7wg.-j4Ry28Sp3ozXjKbeA_w2XvC0fSLzEsLjoauD4utItU9KYtrxsO2c7euO5oWB7XkEVv08eciGwpqLy-fv6kyFQ&amp;_sg%5B1%5D=dD3ikFy3auzVMxLQzTyiA1keoq2jt1My3_Q4XWSQnK54rFszoaE0D1Q8XQvbi177g3jGRjI.OGVXkPxljr4oEQQva0lfZS_MyZJ_DsRd842dFhEocaFbog4Tr9LQ8F5y9RbNnIvmvJz4J91Mg704hoplS3m5r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8:00Z</dcterms:created>
  <dc:creator>rabie</dc:creator>
  <dc:description/>
  <cp:keywords/>
  <dc:language>en-US</dc:language>
  <cp:lastModifiedBy>Asmaa Safwat Morsi Ibrahem</cp:lastModifiedBy>
  <dcterms:modified xsi:type="dcterms:W3CDTF">2021-11-18T16:15:00Z</dcterms:modified>
  <cp:revision>7</cp:revision>
  <dc:subject/>
  <dc:title>Curriculum Vitae</dc:title>
</cp:coreProperties>
</file>